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车上一次又一次的强烈冲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颠簸旅程揭秘车辆碰撞背后的心理与物理伤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旅程：揭秘车辆碰撞背后的心理与物理伤害</w:t>
      </w:r>
      <w:r>
        <w:rPr>
          <w:sz w:val="32"/>
          <w:szCs w:val="32"/>
        </w:rPr>
        <w:t>&lt;/p&gt;&lt;p&gt;&lt;img src="/static-img/qeTJuHUjgmLi2AErUBFP9TYkiPSMv0Q2AQMBUwl8Qs4SDzcJmc2o1JOHrnZN0tr3.jpg"&gt;&lt;/p&gt;&lt;p&gt;</w:t>
      </w:r>
      <w:r>
        <w:rPr>
          <w:sz w:val="32"/>
          <w:szCs w:val="32"/>
        </w:rPr>
        <w:t>在这条蜿蜒曲折的道路上，车上的每一次刹车，每一次转弯，都伴随着一种不经意间渗透心灵深处的恐惧。对于那些经历过“车上一次又一次的强烈冲击”的人来说，这种感觉就像是一种挥之不去的阴影，无论是在平静的人生还是紧张的心情中都能感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物理上的震荡。在高速公路上，一辆高性能汽车以超速行驶突然失去了控制，在紧急制动时产生了巨大的反作用力，将乘客抛向前方。这一瞬间，那些坐在后排的乘客们无疑会有所感受——身体被强力的冲击力量撞得飞起，脑袋几乎要撞到天花板。</w:t>
      </w:r>
      <w:r>
        <w:rPr>
          <w:sz w:val="32"/>
          <w:szCs w:val="32"/>
        </w:rPr>
        <w:t>&lt;/p&gt;&lt;p&gt;&lt;img src="/static-img/CehL7mtJQCmjrzA-nCZvrTYkiPSMv0Q2AQMBUwl8Qs4SDzcJmc2o1JOHrnZN0tr3.jpg"&gt;&lt;/p&gt;&lt;p&gt;</w:t>
      </w:r>
      <w:r>
        <w:rPr>
          <w:sz w:val="32"/>
          <w:szCs w:val="32"/>
        </w:rPr>
        <w:t>然后是心理层面的影响。面对这样的突发状况，不同的人可能会有不同的反应，有些人可能会因为恐慌而尖叫，而有些人则可能陷入沉默，无法言语。记得有一次，一位女司机在紧急避让的情况下，她眼神空洞地看着前方，却完全没有任何表情，这种沉默似乎比最激烈的声音更让旁边的小伙伴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车上一次又一次的强烈冲击”并不仅限于驾驶员和乘客，还包括了其他相关人员，如救援者。在发生交通事故之后，第一时间到达现场进行救助工作的人们，他们也必须面对这一系列令人胆战心惊的情景。例如，一名年轻消防员，他曾在一个冬日夜晚，被迫穿越冰冻河流来救出困境中的司机。他回忆说，当时那股寒风和冰冷水滴打在脸部的时候，是多么难以忍受，但他并没有放弃，最终成功地将司机救出了险境。</w:t>
      </w:r>
      <w:r>
        <w:rPr>
          <w:sz w:val="32"/>
          <w:szCs w:val="32"/>
        </w:rPr>
        <w:t>&lt;/p&gt;&lt;p&gt;&lt;img src="/static-img/J5rd5kdS1_NeOPq1Y7QqIzYkiPSMv0Q2AQMBUwl8Qs4SDzcJmc2o1JOHrnZN0tr3.jpg"&gt;&lt;/p&gt;&lt;p&gt;</w:t>
      </w:r>
      <w:r>
        <w:rPr>
          <w:sz w:val="32"/>
          <w:szCs w:val="32"/>
        </w:rPr>
        <w:t>此外，“车上一次又一次的强烈冲击”还体现在法律层面。当事故发生后，对于涉事者来说，他们需要接受调查、赔偿甚至刑事责任追究。而对于受害者及其家属来说，更是要承担精神创伤和经济损失双重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如何应对这种不断重复的心理与物理伤害呢？首先，从个人的角度出发，可以通过定期检查、安全驾驶教育以及合理规划行程来减少风险。此外，对于已经遭遇过类似事件的人们，也应该寻求专业的心理咨询，以帮助他们释放内心的情绪，并学会如何适应这个世界，即使它充满了不可预见和危险的地方。</w:t>
      </w:r>
      <w:r>
        <w:rPr>
          <w:sz w:val="32"/>
          <w:szCs w:val="32"/>
        </w:rPr>
        <w:t>&lt;/p&gt;&lt;p&gt;&lt;img src="/static-img/JA_YJjhNY69v_zTghMOBjDYkiPSMv0Q2AQMBUwl8Qs4SDzcJmc2o1JOHrnZN0tr3.jpg"&gt;&lt;/p&gt;&lt;p&gt;&lt;a href = "/doc/593260-</w:t>
      </w:r>
      <w:r>
        <w:rPr>
          <w:sz w:val="32"/>
          <w:szCs w:val="32"/>
        </w:rPr>
        <w:t xml:space="preserve">车上一次又一次的强烈冲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颠簸旅程揭秘车辆碰撞背后的心理与物理伤害</w:t>
      </w:r>
      <w:r>
        <w:rPr>
          <w:sz w:val="32"/>
          <w:szCs w:val="32"/>
        </w:rPr>
        <w:t>.doc" rel="alternate" download="593260-</w:t>
      </w:r>
      <w:r>
        <w:rPr>
          <w:sz w:val="32"/>
          <w:szCs w:val="32"/>
        </w:rPr>
        <w:t xml:space="preserve">车上一次又一次的强烈冲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颠簸旅程揭秘车辆碰撞背后的心理与物理伤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